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kybolt V2 Material List</w:t>
      </w:r>
    </w:p>
    <w:p>
      <w:pPr>
        <w:pStyle w:val="TextBody"/>
        <w:rPr/>
      </w:pPr>
      <w:r>
        <w:rPr>
          <w:rFonts w:cs="Arial" w:ascii="Arial" w:hAnsi="Arial"/>
          <w:i/>
          <w:iCs/>
          <w:sz w:val="18"/>
          <w:szCs w:val="18"/>
        </w:rPr>
        <w:t xml:space="preserve">Updated 2009-Aug-21 </w:t>
      </w:r>
      <w:hyperlink r:id="rId2">
        <w:r>
          <w:rPr>
            <w:rStyle w:val="InternetLink"/>
            <w:rFonts w:eastAsia="Times-Roman;Times New Roman" w:cs="Arial" w:ascii="Arial" w:hAnsi="Arial"/>
            <w:i/>
            <w:iCs/>
            <w:sz w:val="18"/>
            <w:szCs w:val="18"/>
          </w:rPr>
          <w:t>www.ppgplans.com</w:t>
        </w:r>
      </w:hyperlink>
      <w:r>
        <w:rPr>
          <w:rFonts w:eastAsia="Times-Roman;Times New Roman" w:cs="Arial" w:ascii="Arial" w:hAnsi="Arial"/>
          <w:i/>
          <w:iCs/>
          <w:color w:val="0000FF"/>
          <w:sz w:val="18"/>
          <w:szCs w:val="18"/>
        </w:rPr>
        <w:t xml:space="preserve"> 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terial </w:t>
        <w:tab/>
        <w:t xml:space="preserve">Size </w:t>
        <w:tab/>
        <w:t>Amount</w:t>
        <w:tab/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>4130 chromolly steel round</w:t>
        <w:tab/>
        <w:t xml:space="preserve">0.750x.035 wall </w:t>
        <w:tab/>
        <w:t>6 ft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>4130 chromolly steel round</w:t>
        <w:tab/>
        <w:t xml:space="preserve">0.750x.058 wall </w:t>
        <w:tab/>
        <w:t>5 ft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>6061 or 6063 aluminum square</w:t>
        <w:tab/>
        <w:t>1x.125 wall square tube</w:t>
        <w:tab/>
        <w:t>2-3ft lengths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ab/>
        <w:tab/>
        <w:t>1- 6ft length and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ab/>
        <w:tab/>
        <w:t>1-2ft length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6063 aluminum angle </w:t>
        <w:tab/>
        <w:t xml:space="preserve">1x.125 angle </w:t>
        <w:tab/>
        <w:t>5 ft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6061T6 aluminum round </w:t>
        <w:tab/>
        <w:t xml:space="preserve">0.875x.058 wall </w:t>
        <w:tab/>
        <w:t>3- 6ft lengths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6061T6 aluminum round </w:t>
        <w:tab/>
        <w:t xml:space="preserve">0.750x.058 wall </w:t>
        <w:tab/>
        <w:t>6 ft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6061T6 aluminum round </w:t>
        <w:tab/>
        <w:t xml:space="preserve">0.625x.058 wall </w:t>
        <w:tab/>
        <w:t>3 ft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2024 T3 or T4 Flat </w:t>
        <w:tab/>
        <w:t xml:space="preserve">2x1/4 </w:t>
        <w:tab/>
        <w:t>18 inches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Bolts </w:t>
        <w:tab/>
        <w:t xml:space="preserve">AN4-14A </w:t>
        <w:tab/>
        <w:t>18</w:t>
        <w:tab/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ab/>
        <w:t xml:space="preserve">AN4-15A </w:t>
        <w:tab/>
        <w:t>12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ab/>
        <w:t xml:space="preserve">AN4-16A </w:t>
        <w:tab/>
        <w:t>4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ab/>
        <w:t xml:space="preserve">AN4-24A </w:t>
        <w:tab/>
        <w:t>2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Nut </w:t>
        <w:tab/>
        <w:t xml:space="preserve">AN365-428A </w:t>
        <w:tab/>
        <w:t>40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  <w:t xml:space="preserve">Washer small </w:t>
        <w:tab/>
        <w:t xml:space="preserve">AN960-416 </w:t>
        <w:tab/>
        <w:t>70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Washer large </w:t>
        <w:tab/>
        <w:t xml:space="preserve">AN970-4 </w:t>
        <w:tab/>
        <w:t>12</w:t>
      </w:r>
    </w:p>
    <w:p>
      <w:pPr>
        <w:pStyle w:val="TextBody"/>
        <w:shd w:fill="FFFFCC" w:val="clear"/>
        <w:tabs>
          <w:tab w:val="left" w:pos="4320" w:leader="none"/>
          <w:tab w:val="left" w:pos="7200" w:leader="none"/>
          <w:tab w:val="left" w:pos="9735" w:leader="none"/>
        </w:tabs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6061T6 aluminum tube </w:t>
        <w:tab/>
        <w:t>0.058 wallx 5/8x</w:t>
        <w:tab/>
        <w:t>6 ft</w:t>
      </w:r>
    </w:p>
    <w:p>
      <w:pPr>
        <w:pStyle w:val="TextBody"/>
        <w:rPr>
          <w:color w:val="1F497D"/>
        </w:rPr>
      </w:pPr>
      <w:r>
        <w:rPr>
          <w:color w:val="1F497D"/>
        </w:rPr>
        <w:t>6061T6 aluminum tube.</w:t>
        <w:tab/>
        <w:t>1/2x.058 wall</w:t>
        <w:tab/>
        <w:t>2 ft</w:t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>
          <w:color w:val="1F497D"/>
        </w:rPr>
      </w:pPr>
      <w:r>
        <w:rPr>
          <w:color w:val="1F497D"/>
        </w:rPr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rPr/>
      </w:pPr>
      <w:r>
        <w:rPr/>
      </w:r>
    </w:p>
    <w:p>
      <w:pPr>
        <w:pStyle w:val="TextBody"/>
        <w:tabs>
          <w:tab w:val="left" w:pos="4320" w:leader="none"/>
          <w:tab w:val="left" w:pos="7200" w:leader="none"/>
          <w:tab w:val="left" w:pos="9735" w:leader="none"/>
        </w:tabs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  <w:tab w:val="left" w:pos="7200" w:leader="none"/>
      </w:tabs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pla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47:49Z</dcterms:created>
  <dc:creator>Jeff Goin</dc:creator>
  <dc:description/>
  <dc:language>en-US</dc:language>
  <cp:lastModifiedBy/>
  <cp:revision>0</cp:revision>
  <dc:subject/>
  <dc:title/>
</cp:coreProperties>
</file>